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июня 2012                                                                № 10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000000"/>
            <w:sz w:val="28"/>
            <w:szCs w:val="28"/>
          </w:rPr>
          <w:t>О проведении фейерверка</w:t>
          <w:br/>
          <w:t xml:space="preserve">в День города Твери в 2012 году  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празднованием 30 июня 2012 года Дня города Твери и с целью организации фейерверка при проведении массового мероприятия на территории города Твери Тверской области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овести фейерверк на территории города Твери  30 июня 2012 года,  посвященный празднованию Дня города Твери,  с  23 часов 00  минут до 23  часов 15  минут с использованием пиротехнических изделий IV и V классов в следующих местах: пирс Речного вокзала, баржа на реке Волге между «Старым» и «Новым» мос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правлению по культуре, спорту и делам молодежи администрации города (Жукова О.В.) организовать проведение фейерверка в День города Тве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правлению по делам ГО, ЧС г. Твери (Антонов А.О.) в целях обеспечения общественной и пожарной безопасности уведомить УМВД России по Тверской области и Главное управление МЧС России по Тверской области о проведении фейерверка в День города Твери.</w:t>
      </w:r>
    </w:p>
    <w:p>
      <w:pPr>
        <w:pStyle w:val="Normal"/>
        <w:ind w:firstLine="720"/>
        <w:jc w:val="both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5. Начальнику управления информации и территориального общественного самоуправления администрации города (Завгородняя Н.Н.)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Style16"/>
        <w:rPr/>
      </w:pPr>
      <w:bookmarkStart w:id="9" w:name="sub_6"/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 6. Контроль исполнения настоящего постановления возложить на заместителя Главы администрации города Борисова А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В.М. Павлов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024307.0/" TargetMode="External"/><Relationship Id="rId3" Type="http://schemas.openxmlformats.org/officeDocument/2006/relationships/hyperlink" Target="garantf1://3612430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4:00Z</dcterms:created>
  <dc:creator>Admin</dc:creator>
  <dc:description/>
  <cp:keywords/>
  <dc:language>en-US</dc:language>
  <cp:lastModifiedBy>inf_maleina</cp:lastModifiedBy>
  <cp:lastPrinted>2012-06-18T11:05:00Z</cp:lastPrinted>
  <dcterms:modified xsi:type="dcterms:W3CDTF">2012-06-19T11:27:00Z</dcterms:modified>
  <cp:revision>3</cp:revision>
  <dc:subject/>
  <dc:title/>
</cp:coreProperties>
</file>